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VISTAMIENTO EN EL EMBALSE</w:t>
      </w:r>
    </w:p>
    <w:p>
      <w:pPr>
        <w:pStyle w:val="Normal"/>
        <w:jc w:val="right"/>
        <w:rPr>
          <w:b/>
          <w:b/>
          <w:sz w:val="44"/>
          <w:lang w:val="es-ES_tradnl"/>
        </w:rPr>
      </w:pPr>
      <w:r>
        <w:rPr>
          <w:b/>
          <w:sz w:val="44"/>
          <w:lang w:val="es-ES_tradnl"/>
        </w:rPr>
        <w:t>DEL RETORTILLO</w:t>
      </w:r>
    </w:p>
    <w:p>
      <w:pPr>
        <w:pStyle w:val="Heading2"/>
        <w:rPr/>
      </w:pPr>
      <w:r>
        <w:rPr/>
        <w:t>Avistamiento de un Objeto No Identificado en el Embalse de Retortillo del</w:t>
      </w:r>
    </w:p>
    <w:p>
      <w:pPr>
        <w:pStyle w:val="Normal"/>
        <w:jc w:val="center"/>
        <w:rPr>
          <w:sz w:val="24"/>
          <w:lang w:val="es-ES_tradnl"/>
        </w:rPr>
      </w:pPr>
      <w:r>
        <w:rPr>
          <w:sz w:val="24"/>
          <w:lang w:val="es-ES_tradnl"/>
        </w:rPr>
        <w:t>la  Sierra Norte de la provincia de Sevilla</w:t>
      </w:r>
    </w:p>
    <w:p>
      <w:pPr>
        <w:pStyle w:val="Normal"/>
        <w:jc w:val="center"/>
        <w:rPr>
          <w:sz w:val="24"/>
          <w:lang w:val="es-ES_tradnl"/>
        </w:rPr>
      </w:pPr>
      <w:r>
        <w:rPr>
          <w:sz w:val="24"/>
          <w:lang w:val="es-ES_tradnl"/>
        </w:rPr>
      </w:r>
    </w:p>
    <w:p>
      <w:pPr>
        <w:pStyle w:val="TextBody"/>
        <w:rPr/>
      </w:pPr>
      <w:r>
        <w:rPr/>
        <w:t>El fenómeno OVNI es hoy por  hoy uno de los mayores misterios que rodean al mundo de lo paranormal.Son muchos los avistamientos registrados ya ,desde 1947 hasta la actualidad, en todo el mundo ,de los Objetos Volantes No Identificados.Sin embargo aún son muchos los que ponen en tela de juicio la autenticidad de tal fenómeno.Defendido por unos y atacado por otros,el fenómeno OVNI se ha convertido en estos últimos 50 años en uno de los temas de debate más apasionante y controvertido.</w:t>
      </w:r>
    </w:p>
    <w:p>
      <w:pPr>
        <w:pStyle w:val="Normal"/>
        <w:jc w:val="both"/>
        <w:rPr>
          <w:sz w:val="24"/>
          <w:lang w:val="es-ES_tradnl"/>
        </w:rPr>
      </w:pPr>
      <w:r>
        <w:rPr>
          <w:sz w:val="24"/>
          <w:lang w:val="es-ES_tradnl"/>
        </w:rPr>
        <w:t>En la actualidad son muchos los que afirman haber sido testigos del vuelo de uno de estos misteriosos objetos, de encuentros cercanos con sus ocupantes e incluso de ser visitados en sus domicilios y en sus dormitorios por tan singulares y curiosos visitantes...</w:t>
      </w:r>
    </w:p>
    <w:p>
      <w:pPr>
        <w:pStyle w:val="Normal"/>
        <w:jc w:val="both"/>
        <w:rPr>
          <w:sz w:val="24"/>
          <w:lang w:val="es-ES_tradnl"/>
        </w:rPr>
      </w:pPr>
      <w:r>
        <w:rPr>
          <w:sz w:val="24"/>
          <w:lang w:val="es-ES_tradnl"/>
        </w:rPr>
        <w:t>Para unos el fenómeno OVNI no deja de ser un tema producto de la fantasía de unos locos apasionados por la ciencia-ficción.Para otros  no hay ninguna duda de la realidad del fenómeno OVNI atendiendo a la literalidad de su expresión: Objetos Volantes No Identificados...No se puede negar el fenómeno OVNI bajo ninguna vaga explicación o peregrina respuesta,el fenómeno OVNI es real y está ahí, desde el mismo momento en el observamos “algo” en el cielo y no sabemos lo que realmente es...Negar el fenómeno OVNI es negar nuestro desconocimiento  y aún hay muchos fenómenos y estados que desconocemos.La realidad del fenómeno OVNI ha quedado suficientemente demostrada tras 50 años reconocidos de dicho fenómeno,por no comentar ahora los avistamientos de los que tenemos referencias históricas escritas o pintadas de los siglos que nos precedieron .Por supuesto que no todo aquello que observamos en el cielo y para lo que no tenemos una explicación tiene que ser necesariamente un OVNI.Muchos de los avistamientos de los que son testigos numerosos ciudadanos que afirman haber visto un No Identificado tiene una explicación racional una vez investigado y cotejado –y no precisamente antenas de centrales en otro país- el caso con diferentes fuentes (aeropuertos, meteorología, fenómeno atmosférico,...) e incluso en algunos casos el avistamiento no es más explicable que desde el psicología, sugestión y del miedo...el miedo que a veces nos hace ver castillos donde sólo hay arena...No olvidemos tampoco el apartado de los errores perceptivos,tan abundantes en estos casos.Como apreciará el lector,el fenómeno OVNI es lo suficientemente complicado como para negar alegremente su existencia o explicarlo desde el sillón de un estudio o salón.</w:t>
      </w:r>
    </w:p>
    <w:p>
      <w:pPr>
        <w:pStyle w:val="Normal"/>
        <w:jc w:val="both"/>
        <w:rPr>
          <w:sz w:val="24"/>
          <w:lang w:val="es-ES_tradnl"/>
        </w:rPr>
      </w:pPr>
      <w:r>
        <w:rPr>
          <w:sz w:val="24"/>
          <w:lang w:val="es-ES_tradnl"/>
        </w:rPr>
        <w:t>Por nuestro propio desconocimiento y su propia definición: EXISTE EL FENÓMENO OVNI.</w:t>
      </w:r>
    </w:p>
    <w:p>
      <w:pPr>
        <w:pStyle w:val="Normal"/>
        <w:jc w:val="both"/>
        <w:rPr>
          <w:sz w:val="24"/>
          <w:lang w:val="es-ES_tradnl"/>
        </w:rPr>
      </w:pPr>
      <w:r>
        <w:rPr>
          <w:sz w:val="24"/>
          <w:lang w:val="es-ES_tradnl"/>
        </w:rPr>
        <w:t>El 6 de Junio de 1999,Susana Morales y Enrique Flores celebraban junto con un grupo de amigos una “botellona” en un descampado de Sevilla junto al barrio de Sevilla-Este,en un lugar destinado a las futuras instalaciones olímpicas de tenis.Eran las 00´20 h. de la noche cuando vieron en el cielo nocturno hispalense una gran luz rosada “la luz tenía un tono rosado muy intenso,apareció de repente e iluminó todo el descampado.Nos quedamos todos allí mirando aquella luz en el cielo.Tras permanecer unos instantes en el cielo comenzó a alejarse hasta desaparecer” . El avistamiento se extendió a lo largo de aproximadamente 45 segundos.Todos los chicos vieron y afirman haber visto lo mismo aquella noche sevillana  y calurosa del mes de Junio.Los chicos comenzaron a decir que aquello era un OVNI y difundieron su testimonio como testigos OVNI...</w:t>
      </w:r>
    </w:p>
    <w:p>
      <w:pPr>
        <w:pStyle w:val="Normal"/>
        <w:jc w:val="both"/>
        <w:rPr>
          <w:sz w:val="24"/>
          <w:lang w:val="es-ES_tradnl"/>
        </w:rPr>
      </w:pPr>
      <w:r>
        <w:rPr>
          <w:sz w:val="24"/>
          <w:lang w:val="es-ES_tradnl"/>
        </w:rPr>
        <w:t>Pero éste avistamiento no tiene nada de ufológico o extraño,es más,tiene una explicación muy simple tras ser estudiado este caso.Realmente estos chicos no vieron más que una bengala de señalización estallar en el cielo hispalense...Se elevó e hizo explosión a una determinada altura,se iluminó en un punto de luz rosada (típica en estas) e intenso.A los pocos segundos comenzó a descender dando la sensación que se alejaba hasta desaparecer del plano de visión horizontal dándoles la impresión de que había desaparecido a los alterados testigos.Estamos ante un claro error de percepción por desconocimiento y por la alteración de facultades mentales debido a la abundante ingestión de alcohol,todo ello unido a la imaginación de los chicos hizo el resto para que entre sus amistades cobrara fuerza la realidad de su encuentro con tan particular Objeto Volante Muy Identificado...</w:t>
      </w:r>
    </w:p>
    <w:p>
      <w:pPr>
        <w:pStyle w:val="Normal"/>
        <w:jc w:val="both"/>
        <w:rPr>
          <w:sz w:val="24"/>
          <w:lang w:val="es-ES_tradnl"/>
        </w:rPr>
      </w:pPr>
      <w:r>
        <w:rPr>
          <w:sz w:val="24"/>
          <w:lang w:val="es-ES_tradnl"/>
        </w:rPr>
        <w:t>La zona en cuestión ha sido y es en los meses de verano un lugar de constantes veladas y celebraciones vecinales incluidos fuegos de artificios como colofón de fin de fiesta...</w:t>
      </w:r>
    </w:p>
    <w:p>
      <w:pPr>
        <w:pStyle w:val="Normal"/>
        <w:jc w:val="both"/>
        <w:rPr>
          <w:sz w:val="24"/>
          <w:lang w:val="es-ES_tradnl"/>
        </w:rPr>
      </w:pPr>
      <w:r>
        <w:rPr>
          <w:sz w:val="24"/>
          <w:lang w:val="es-ES_tradnl"/>
        </w:rPr>
        <w:t>A veces el desconocimiento del propio testigo,unido a su propio miedo o a la alteración de sus facultades mentales (como bien podría ser a través del alcohol) hacen que casos de supuestos y reales encuentros y avistamientos OVNIs no sean más que avistamientos con objetos o artificios conocidos y fácil reconociemiento no sólo por parte del investigador sino también por parte del propio testigo usando su sentido común y alejando los fantasmas del miedo a lo paranormal o extraterrestre...</w:t>
      </w:r>
    </w:p>
    <w:p>
      <w:pPr>
        <w:pStyle w:val="TextBody"/>
        <w:rPr/>
      </w:pPr>
      <w:r>
        <w:rPr/>
        <w:t>El 12 de Junio de 1999, Joaquín Diaz circulaba por la carretera local que une la localidad sevillana de Las Navas de la Concepción con La Puebla de los Infantes,era ya de noche –sobre las 22´40 h. – e iba de camino a su casa tras visitar a unos familiares en la primera de ellas.La carretera es muy tortuosa y dificil y con la noche caída D.Joaquín decidió reducir y circular a una velocidad moderada.Cuando llevaba unos quince minutos de conducción nuestro testigo se vio sorprendido  por algo que lo dejó perplejo: “llevaba un buen rato conduciendo cuando bajaba ya de camino a  La Puebla.Veía el embalse del Retortillo que lo iba dejando a mi izquierda ,yo iba rodeándolo por la carretera...En un momento vi un gran objeto salir del agua.Era muy grande,no se,debía tener unos 30 metros.Salío de golpe,con mucha fuerza.Era muy brillante,un blanco brillante parecido a los uniformes reflectantes de los bomberos,era un color muy luminoso.Se levantó formando un circulo (esfera) inmenso y fue doblándose hasta que se quedó aplastado,era como una gran moneda de cinco duros...” Preguntado a este señor si tenía algún volumen el objeto nos comentó “no,no ,era una cosa aplastada y redonda,era como una moneda.Salío y fue doblando hasta quedar flotando sobre el agua...” Joaquín representaba sus palabras imitando el movimiento del objeto con un tapón de cerveza..Podemos decir que el objeto salió del agua alzándose sobre si y formando una perfecta circunferencia de 180º,una vez emergió comenzó a estabilizar su posición virando sobre un costado (supuesto) y quedando suspendido sobre la superficie del lago hasta quedar visto como una fina línea de luz desde la carretera.La parte esférica del cuerpo de este objeto quedaría “mirando” hacia la superficie del lago y el cielo..Así  permaneció el objeto durante escasos segundos (tal vez 5 o 10 segundos,no más) y tras emitir un leve parpadeo con cambio de color (del blanco al anaranjado) ascendió levemente para acelerar y perderse en el cielo en un haz de luz.Joaquín se quedó muy sorprendido tras lo visto y comenzó a sentir un gran temor.Lo que parecía un sencillo viaje de regreso a La Puebla se conviertió en una desenfrenada carrera por llegar a casa...</w:t>
      </w:r>
    </w:p>
    <w:p>
      <w:pPr>
        <w:pStyle w:val="Normal"/>
        <w:jc w:val="both"/>
        <w:rPr>
          <w:sz w:val="24"/>
          <w:u w:val="single"/>
          <w:lang w:val="es-ES_tradnl"/>
        </w:rPr>
      </w:pPr>
      <w:r>
        <w:rPr>
          <w:sz w:val="24"/>
          <w:u w:val="single"/>
          <w:lang w:val="es-ES_tradnl"/>
        </w:rPr>
        <w:t>El objeto adimensional visto por por D.Joaquín no se ajusta –de momento- a NADA que antes haya sido estudiado o analizado por éste investigador y creo que por otros tampoco.No hay fenómeno natural o atmosférico con estas características.No hay objeto de evaluación metereológico semejante.No creo que exista prototipo militar similar o que se acerque remotamente.No creo que nuestro testigo sufriera un error de percepción ya que la seguridad de sus palabras y de su relato es incuestionable ,además nuestro testigo es muy observador...Tampoco tenía sus facultades físicas o mentales alteradas.</w:t>
      </w:r>
    </w:p>
    <w:p>
      <w:pPr>
        <w:pStyle w:val="Normal"/>
        <w:jc w:val="both"/>
        <w:rPr>
          <w:sz w:val="24"/>
          <w:u w:val="single"/>
          <w:lang w:val="es-ES_tradnl"/>
        </w:rPr>
      </w:pPr>
      <w:r>
        <w:rPr>
          <w:sz w:val="24"/>
          <w:u w:val="single"/>
          <w:lang w:val="es-ES_tradnl"/>
        </w:rPr>
        <w:t>¿Si no era nada de lo anterior,que pudo haber sido el objeto presenciado por D.Joaquín? Obviamente no era la Luna reflejada en la superficie del embalse ni el planeta Venus,tan socorrido para algunos a la hora de explicar cualquier fenómeno ufológico.En las instalaciones militares del Cerro del Negrillo –proxima a esta localidad- no se llevan a cabo ningún tipo de experiencia con prototipos ya que es sólo un acuartelamieno militar y el INTA no suele tener como base de operaciones en el Sur de nuestra península un lugar tan poco benévolo como el formado por estas poblaciones.</w:t>
      </w:r>
    </w:p>
    <w:p>
      <w:pPr>
        <w:pStyle w:val="TextBody"/>
        <w:rPr/>
      </w:pPr>
      <w:r>
        <w:rPr/>
        <w:t>¿Qué era aquel  objeto? Por definición:UN</w:t>
      </w:r>
      <w:r>
        <w:rPr>
          <w:b/>
        </w:rPr>
        <w:t xml:space="preserve"> OBJETO VOLANTE NO IDENTIFICADO</w:t>
      </w:r>
      <w:r>
        <w:rPr/>
        <w:t xml:space="preserve"> ,es decir,</w:t>
      </w:r>
      <w:r>
        <w:rPr>
          <w:b/>
        </w:rPr>
        <w:t>un OVNI.</w:t>
      </w:r>
    </w:p>
    <w:p>
      <w:pPr>
        <w:pStyle w:val="Normal"/>
        <w:jc w:val="both"/>
        <w:rPr>
          <w:sz w:val="24"/>
          <w:lang w:val="es-ES_tradnl"/>
        </w:rPr>
      </w:pPr>
      <w:r>
        <w:rPr>
          <w:sz w:val="24"/>
          <w:lang w:val="es-ES_tradnl"/>
        </w:rPr>
        <w:t>Hemos comprobado en este informe dos buenos ejemplos de encuentros con Objetos Volantes No Identificados.En un principio y aplicando su propia definición todo aquello que observamos y desconocemos son catalogados temporalmente como OVNIs,posteriormente y tras su correspondiente investigación por parte del experto o ufólogo pierde esta etiqueta en pro de su adecuada catalogación.En unos casos el avistamiento se explica desde un criterio y explicación científica y racional,en otros el avistamiento se convierte en una incógnita,en un enigma sin explicación,en la eterna duda de lo que pudo ser y se desconoce lo que es...,en una aplicación taxativa del termino OVNI...</w:t>
      </w:r>
    </w:p>
    <w:p>
      <w:pPr>
        <w:pStyle w:val="Normal"/>
        <w:jc w:val="both"/>
        <w:rPr/>
      </w:pPr>
      <w:r>
        <w:rPr>
          <w:sz w:val="24"/>
          <w:lang w:val="es-ES_tradnl"/>
        </w:rPr>
        <w:t xml:space="preserve">Dudar del fenómeno OVNI es dudar del propio objeto de la investigación ufológica.Actualmente parece una temeridad atreverse a negar la realidad del fenómeno OVNI.Hemos comprobado en este informe como TODO lo desconocido que observamos en nuestros cielos se convierte en el objeto de esta definición.Al hablar de OVNIs no hablamos de supuestas naves tripuladas por entidades extraterrestres o dimensionales –que es una alternativa- ,hablamos e informamos de objetos que no tienen hasta el momento una definición establecida para los investigadores y la Ciencia y siendo por tanto susceptible de ser calificado por esa hermosa palabra que califica a los investigadores ufológicos: </w:t>
      </w:r>
      <w:r>
        <w:rPr>
          <w:b/>
          <w:i/>
          <w:sz w:val="24"/>
          <w:u w:val="single"/>
          <w:lang w:val="es-ES_tradnl"/>
        </w:rPr>
        <w:t>OVNI.</w:t>
      </w:r>
    </w:p>
    <w:p>
      <w:pPr>
        <w:pStyle w:val="Normal"/>
        <w:jc w:val="both"/>
        <w:rPr>
          <w:sz w:val="24"/>
          <w:lang w:val="es-ES_tradnl"/>
        </w:rPr>
      </w:pPr>
      <w:r>
        <w:rPr>
          <w:sz w:val="24"/>
          <w:lang w:val="es-ES_tradnl"/>
        </w:rPr>
        <w:t>Informó desde Sevilla de éstos interesantes casos,</w:t>
      </w:r>
    </w:p>
    <w:p>
      <w:pPr>
        <w:pStyle w:val="Heading2"/>
        <w:rPr/>
      </w:pPr>
      <w:r>
        <w:rPr/>
        <w:t>José Manuel García Bautista</w:t>
      </w:r>
    </w:p>
    <w:p>
      <w:pPr>
        <w:pStyle w:val="Normal"/>
        <w:jc w:val="right"/>
        <w:rPr>
          <w:sz w:val="24"/>
          <w:lang w:val="es-ES_tradnl"/>
        </w:rPr>
      </w:pPr>
      <w:r>
        <w:rPr>
          <w:sz w:val="24"/>
          <w:lang w:val="es-ES_tradnl"/>
        </w:rPr>
        <w:t>En Sevilla a 20 de Junio de 1999.</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44"/>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11:38:00Z</dcterms:created>
  <dc:creator>JOSE MANUEL</dc:creator>
  <dc:description/>
  <dc:language>en-US</dc:language>
  <cp:lastModifiedBy>JOSE MANUEL</cp:lastModifiedBy>
  <dcterms:modified xsi:type="dcterms:W3CDTF">2006-06-26T16:19:00Z</dcterms:modified>
  <cp:revision>3</cp:revision>
  <dc:subject/>
  <dc:title>AVISTAMIENTO EN EL EMBALSE</dc:title>
</cp:coreProperties>
</file>